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595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DNQHGXH7OP3WQXICD2JRI3OWO4EEOJHEEXTBYGOX7RRULFAZP2ZI" alt="https://www.litoralpress.cl/paginaconsultas/Servicios_NClipDocumentos/Get_Imagen_Nota.aspx?LPKey=IXQZDJ3RELWKS5ELQBAGEM3CFDNQHGXH7OP3WQXICD2JRI3OWO4EEOJHEEXTBYGOX7RRULFAZP2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