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WE2HGTDYGQLBZHCZOV4GIVAFGZVXYVVG4FEE7Y2OFWFZT3F5TQE" alt="https://www.litoralpress.cl/paginaconsultas/Servicios_NClipDocumentos/Get_Imagen_Nota.aspx?LPKey=ZI7HEAJADH5ECLXZWYRX6SNFMQWE2HGTDYGQLBZHCZOV4GIVAFGZVXYVVG4FEE7Y2OFWFZT3F5T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