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98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Crispi: La Moneda en alerta por conversaciones reservadas y Toh&amp;#225; atiza molestia oficialista con Fiscal&amp;#237;a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BRWWCHF2CMXTIXTRKJH6WBMP5ENDZXFI3FTEGMXWUBNVK7RCHJBKEBLJI7EQ5UYP2NMUAHWPXER32" alt="https://www.litoralpress.cl/paginaconsultas/Servicios_NClipDocumentos/Get_Imagen_Nota.aspx?LPKey=BRWWCHF2CMXTIXTRKJH6WBMP5ENDZXFI3FTEGMXWUBNVK7RCHJBKEBLJI7EQ5UYP2NMUAHWPXER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2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Crispi: La Moneda en alerta por conversaciones reservadas y Toh&amp;#225; atiza molestia oficialista con Fiscal&amp;#237;a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BTW3LHS6UTY3QXDNEWRL3TPMGFLDUK7YKPAEVTCRRGSBLUP4LQRHCCOKFUKHS4TQOYHVB5MGUGFCK" alt="https://www.litoralpress.cl/paginaconsultas/Servicios_NClipDocumentos/Get_Imagen_Nota.aspx?LPKey=BTW3LHS6UTY3QXDNEWRL3TPMGFLDUK7YKPAEVTCRRGSBLUP4LQRHCCOKFUKHS4TQOYHVB5MGUGF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