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ficiar a Extranjer&amp;#237;a y revisar rol de m&amp;#233;dicos colombianos entre primeras diligencias por caso Licencias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ILA6WXMFFXAAQV7EFRGLHJDUZ3EQUIMIVMXTMDNOY3P5TYZOZ2GDXXEFPYTSITKJFEQ6JCDPUEQGA" alt="https://www.litoralpress.cl/paginaconsultas/Servicios_NClipDocumentos/Get_Imagen_Nota.aspx?LPKey=ILA6WXMFFXAAQV7EFRGLHJDUZ3EQUIMIVMXTMDNOY3P5TYZOZ2GDXXEFPYTSITKJFEQ6JCDPUEQ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