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ISCHMANN Y LA VENTA DE SU EMPRESA AL HOLDING DE FLORENTINO P&amp;#201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URMKMRBU6D2QERGX3HXYFS7JDGWTWFYJWW7N5EN3N6AGBQSI7A7NMTBSE77XGWLIRWXNPJL2J7ZGY" alt="https://www.litoralpress.cl/paginaconsultas/Servicios_NClipDocumentos/Get_Imagen_Nota.aspx?LPKey=URMKMRBU6D2QERGX3HXYFS7JDGWTWFYJWW7N5EN3N6AGBQSI7A7NMTBSE77XGWLIRWXNPJL2J7Z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