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96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tificia Universidad Cat&amp;#243;lica de Chile bautiz&amp;#243; el edificio de Derecho UC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UZCVEX7HSDBKQLLRXOSPNMHOFVUQY4JXRKZSVGKXPPNO4W3PW7FGTTH24MSSNL456CUCVG6YCNL6O" alt="https://www.litoralpress.cl/paginaconsultas/Servicios_NClipDocumentos/Get_Imagen_Nota.aspx?LPKey=UZCVEX7HSDBKQLLRXOSPNMHOFVUQY4JXRKZSVGKXPPNO4W3PW7FGTTH24MSSNL456CUCVG6YCNL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