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6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ZZYZCIJYHJINIBJRA76RRW7272N37Z5SR2TOQJZNFL3CS4KAKNTY" alt="https://www.litoralpress.cl/paginaconsultas/Servicios_NClipDocumentos/Get_Imagen_Nota.aspx?LPKey=NV7DI57JPJTXECBJJMUDXZL3QZZYZCIJYHJINIBJRA76RRW7272N37Z5SR2TOQJZNFL3CS4KAKN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