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Fin de los smartphones?: La tendencia mundial de usar y coleccio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OQERPZTFSWBJTN5S6A5KQTUGSCTARWOLH3CLTD2HBORLOSHJXJF5EBA2PJBSH3SRLZ6F63ZEPPBX6" alt="https://www.litoralpress.cl/paginaconsultas/Servicios_NClipDocumentos/Get_Imagen_Nota.aspx?LPKey=OQERPZTFSWBJTN5S6A5KQTUGSCTARWOLH3CLTD2HBORLOSHJXJF5EBA2PJBSH3SRLZ6F63ZEPPB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