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2.126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7VIW4LDCBWPUETBEIDRIYFPUTYE6BLWLEC2TX7HLR3KA34AMV3KC" alt="https://www.litoralpress.cl/paginaconsultas/Servicios_NClipDocumentos/Get_Imagen_Nota.aspx?LPKey=JCQFIUTBEMXESXFXS5FKJNGYT7VIW4LDCBWPUETBEIDRIYFPUTYE6BLWLEC2TX7HLR3KA34AMV3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