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PJGGGOYQZYMD4SANY3CUBXD6XHXIZFVB3GSCT7RVKTN2TRYBAAFI" alt="https://www.litoralpress.cl/paginaconsultas/Servicios_NClipDocumentos/Get_Imagen_Nota.aspx?LPKey=VGNMFOZ4QAYWJ4DGSWCK7ELABPJGGGOYQZYMD4SANY3CUBXD6XHXIZFVB3GSCT7RVKTN2TRYBAA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