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ZJ3SBBBLS2K2OKTZGVWQJ3YKOH66FN2KL54JG5JMKHPL2XPW6FTA" alt="https://www.litoralpress.cl/paginaconsultas/Servicios_NClipDocumentos/Get_Imagen_Nota.aspx?LPKey=PPN2CYI5GVAFYDHCEGTAG3OC2ZJ3SBBBLS2K2OKTZGVWQJ3YKOH66FN2KL54JG5JMKHPL2XPW6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