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FIVG2F7JZ4KSFEANZSB3DYZ5OFJOJ6KDR2ONOQOPGNZMXNPUB7D2" alt="https://www.litoralpress.cl/paginaconsultas/Servicios_NClipDocumentos/Get_Imagen_Nota.aspx?LPKey=DQSTULPOX6BMNAQSQMPX6ALMKFIVG2F7JZ4KSFEANZSB3DYZ5OFJOJ6KDR2ONOQOPGNZMXNPUB7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