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77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JEVZWBOU32VBLVUTGTM3LZTBEB23KBFDGKLV4S52SDAY4IVL7ABSNKV3WQ6PQH2QX6VBASHJBAAK4" alt="https://www.litoralpress.cl/paginaconsultas/Servicios_NClipDocumentos/Get_Imagen_Nota.aspx?LPKey=JEVZWBOU32VBLVUTGTM3LZTBEB23KBFDGKLV4S52SDAY4IVL7ABSNKV3WQ6PQH2QX6VBASHJBAA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