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laci&amp;#243;n y actividad local por tarifa al metal rojo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GTJPFDMGXSX2HBEOWWGKXZVYMUFDRHXSIC4HYK2RFMKD3J7JFLFXECTFDDLC2M3SPGS6RJXP5DBVO" alt="https://www.litoralpress.cl/paginaconsultas/Servicios_NClipDocumentos/Get_Imagen_Nota.aspx?LPKey=GTJPFDMGXSX2HBEOWWGKXZVYMUFDRHXSIC4HYK2RFMKD3J7JFLFXECTFDDLC2M3SPGS6RJXP5DB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