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Maule Hoy&lt;/td&gt;&lt;td align='left' valign='top'&gt;&lt;b style='color:#444444'&gt;Cm2:&lt;/b&gt;&lt;/td&gt;&lt;td&gt;213,3&lt;/td&gt;&lt;td align='left' valign='top'&gt;&lt;b style='color:#444444'&gt;Lector&amp;iacute;a:&lt;/b&gt;&lt;/td&gt;&lt;td&gt;Sin Datos&lt;/td&gt;&lt;/tr&gt;&lt;tr&gt;&lt;td align='left' valign='top'&gt;&lt;b style='color:#444444'&gt;Supl.:&lt;/b&gt;&lt;/td&gt;&lt;td&gt;Maule Hoy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SP detecta potente variante sint&amp;#233;tica del cannabis en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9" src="https://www.litoralpress.cl/paginaconsultas/Servicios_NClipDocumentos/Get_Imagen_Nota.aspx?LPKey=5E7V42KQKDC7WDPIJSSH5T6AS7BV2BOZL77FYIS3YV2B24KRDONJKHMBMCGREDYKYYNBRXHF7UGOE" alt="https://www.litoralpress.cl/paginaconsultas/Servicios_NClipDocumentos/Get_Imagen_Nota.aspx?LPKey=5E7V42KQKDC7WDPIJSSH5T6AS7BV2BOZL77FYIS3YV2B24KRDONJKHMBMCGREDYKYYNBRXHF7UGO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