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AGHTGM3L4ZPIF2KYNBWZNRHO7HKGU3TSFK2BLSN5TPWDIR4HCEOEQC7ZPSZO4M5OYUA5WNWBKFKM" alt="https://www.litoralpress.cl/paginaconsultas/Servicios_NClipDocumentos/Get_Imagen_Nota.aspx?LPKey=PAGHTGM3L4ZPIF2KYNBWZNRHO7HKGU3TSFK2BLSN5TPWDIR4HCEOEQC7ZPSZO4M5OYUA5WNWBKF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NFDHHQZHQW7W74FRFITG66NJSKG6MWLZBYZJTBRGHS3LMY6OPCER2VB2ZJHJTNBJKY54CU2AZFEC" alt="https://www.litoralpress.cl/paginaconsultas/Servicios_NClipDocumentos/Get_Imagen_Nota.aspx?LPKey=HNFDHHQZHQW7W74FRFITG66NJSKG6MWLZBYZJTBRGHS3LMY6OPCER2VB2ZJHJTNBJKY54CU2AZF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3ZAPD4JGW7DP5GRJJVTGJYWPWYOKTRMK5YYL7TDS4NAOHZZJP63M2O35KVVA5BNYRCDAOCQ4URI34" alt="https://www.litoralpress.cl/paginaconsultas/Servicios_NClipDocumentos/Get_Imagen_Nota.aspx?LPKey=3ZAPD4JGW7DP5GRJJVTGJYWPWYOKTRMK5YYL7TDS4NAOHZZJP63M2O35KVVA5BNYRCDAOCQ4URI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8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BM6O6CCNHHS4DQOHDHBT5RHCL67ZA6FID2CLYIOCX7JPQANFEHBNKHLW363WY35WKA3F3F6CJHGPA" alt="https://www.litoralpress.cl/paginaconsultas/Servicios_NClipDocumentos/Get_Imagen_Nota.aspx?LPKey=BM6O6CCNHHS4DQOHDHBT5RHCL67ZA6FID2CLYIOCX7JPQANFEHBNKHLW363WY35WKA3F3F6CJHG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3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44QDBOMCJHP5PGVXCNNLH6TUOWOCK45QYJPK6UZXST7GHIJIVEXHZEHLZKT3Y4V63LTYE54HZLPC" alt="https://www.litoralpress.cl/paginaconsultas/Servicios_NClipDocumentos/Get_Imagen_Nota.aspx?LPKey=644QDBOMCJHP5PGVXCNNLH6TUOWOCK45QYJPK6UZXST7GHIJIVEXHZEHLZKT3Y4V63LTYE54HZL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ABETWNYWVN23YTCWOJBLI6POTXXZN7H3QBGCUFUUVBC5AU3SQOXVKNOH54TF23TXWNLP7QJSMBP3M" alt="https://www.litoralpress.cl/paginaconsultas/Servicios_NClipDocumentos/Get_Imagen_Nota.aspx?LPKey=ABETWNYWVN23YTCWOJBLI6POTXXZN7H3QBGCUFUUVBC5AU3SQOXVKNOH54TF23TXWNLP7QJSMBP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IXWTU7ZMQXFVXCBE5GOECRAKANYO7ILO4OF6AH5KUJJGDWBVGJKVUMP3GBA2ZNYVA25LNMTIH67EY" alt="https://www.litoralpress.cl/paginaconsultas/Servicios_NClipDocumentos/Get_Imagen_Nota.aspx?LPKey=IXWTU7ZMQXFVXCBE5GOECRAKANYO7ILO4OF6AH5KUJJGDWBVGJKVUMP3GBA2ZNYVA25LNMTIH67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QZ5WCSHUNNS4L4V6VIS4B6ZVW5J6CXMN6W6YPIPT2Y7QZD7752CCDVQ53GBAFR7TRM4RCYEAYTU" alt="https://www.litoralpress.cl/paginaconsultas/Servicios_NClipDocumentos/Get_Imagen_Nota.aspx?LPKey=HUQZ5WCSHUNNS4L4V6VIS4B6ZVW5J6CXMN6W6YPIPT2Y7QZD7752CCDVQ53GBAFR7TRM4RCYEAY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45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AXLWS6HCTU3ZK6QBCOI3LKS7QVOIOQ3G4E3V6LAKTAH5QAAKAZRU4XDPOF6GHYQYH65Q3XZH722" alt="https://www.litoralpress.cl/paginaconsultas/Servicios_NClipDocumentos/Get_Imagen_Nota.aspx?LPKey=7DAXLWS6HCTU3ZK6QBCOI3LKS7QVOIOQ3G4E3V6LAKTAH5QAAKAZRU4XDPOF6GHYQYH65Q3XZH7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