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22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PAICKZZQWWGU3SSJTGZDC77E3FOZKXMHTUFJ6B3K3CVETMLLEDBKB7XRP34AASJSWDXZLGHSZKO2O" alt="https://www.litoralpress.cl/paginaconsultas/Servicios_NClipDocumentos/Get_Imagen_Nota.aspx?LPKey=PAICKZZQWWGU3SSJTGZDC77E3FOZKXMHTUFJ6B3K3CVETMLLEDBKB7XRP34AASJSWDXZLGHSZKO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