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TXWHXTUJTIX3WIZ5OFIKIAAQQJFE46TWONVYLNSOQXO2QP62QYUK" alt="https://www.litoralpress.cl/paginaconsultas/Servicios_NClipDocumentos/Get_Imagen_Nota.aspx?LPKey=NCFTOPGPXQXG6MUDIIXCX3UTBTXWHXTUJTIX3WIZ5OFIKIAAQQJFE46TWONVYLNSOQXO2QP62QY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