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56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: hay preocupaci&amp;#243;n por aranceles al cobre, pero Chile seg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7F6IQEGCDBJU6SHP5TENILXIIIGZQ53FE5ZB4XJUISPGTJKDYGF3UIZE2EHDM36M3HNPPDYC6BIJ2" alt="https://www.litoralpress.cl/paginaconsultas/Servicios_NClipDocumentos/Get_Imagen_Nota.aspx?LPKey=7F6IQEGCDBJU6SHP5TENILXIIIGZQ53FE5ZB4XJUISPGTJKDYGF3UIZE2EHDM36M3HNPPDYC6BI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