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719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o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3QJTMYFM7NUVC2LSOXDKZFDDSL63YFSKDN4XFZHIWI2WGFCWBIEPQQN6BJOREZJLDR4WGBW3KNQGA" alt="https://www.litoralpress.cl/paginaconsultas/Servicios_NClipDocumentos/Get_Imagen_Nota.aspx?LPKey=3QJTMYFM7NUVC2LSOXDKZFDDSL63YFSKDN4XFZHIWI2WGFCWBIEPQQN6BJOREZJLDR4WGBW3KNQ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