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O75MA7LULHQK2G3BYPEKFYIJRGVETSXAYEHOKEAWVDTL6XAVL7WFOAZUWEFNFMLQXF6PUUTG5OMLG" alt="https://www.litoralpress.cl/paginaconsultas/Servicios_NClipDocumentos/Get_Imagen_Nota.aspx?LPKey=O75MA7LULHQK2G3BYPEKFYIJRGVETSXAYEHOKEAWVDTL6XAVL7WFOAZUWEFNFMLQXF6PUUTG5OM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