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52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40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le responde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CDXVFLEDO3CIZ4HZHR7L2BX23ULBRQF66X7H7G36SIFCGNOI4LG6MZAMCM3WEKR4ZQ4EIVJOPZZPY" alt="https://www.litoralpress.cl/paginaconsultas/Servicios_NClipDocumentos/Get_Imagen_Nota.aspx?LPKey=CDXVFLEDO3CIZ4HZHR7L2BX23ULBRQF66X7H7G36SIFCGNOI4LG6MZAMCM3WEKR4ZQ4EIVJOPZZ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