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ntensos partidos y gran &amp;#233;xito deportivo finaliz&amp;#243; el torneo de f&amp;#250;tb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QIYHL6CN5EH76ATCQOLKI4BW552IKRROLZ7ADJ55MKQKFH3VEVWSDRFGTYZILR5KWMY27NSQ5KKLS" alt="https://www.litoralpress.cl/paginaconsultas/Servicios_NClipDocumentos/Get_Imagen_Nota.aspx?LPKey=QIYHL6CN5EH76ATCQOLKI4BW552IKRROLZ7ADJ55MKQKFH3VEVWSDRFGTYZILR5KWMY27NSQ5KK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