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UNYO5U5AXE27EYTXQPETKQMVD6BF62MB2PPZKIBRJWSAX6N4VXQYI7L4WQATYJSL64JGYGGXRT6" alt="https://www.litoralpress.cl/paginaconsultas/Servicios_NClipDocumentos/Get_Imagen_Nota.aspx?LPKey=MSUNYO5U5AXE27EYTXQPETKQMVD6BF62MB2PPZKIBRJWSAX6N4VXQYI7L4WQATYJSL64JGYGGXR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TMUP2E4SNKB5LNGJT5YZ2JCNVTVVMQD5OP7NEMMMLP7RYLEQKFMAPW4GUBYWVJOJ22AHTQQVBOS" alt="https://www.litoralpress.cl/paginaconsultas/Servicios_NClipDocumentos/Get_Imagen_Nota.aspx?LPKey=BVTMUP2E4SNKB5LNGJT5YZ2JCNVTVVMQD5OP7NEMMMLP7RYLEQKFMAPW4GUBYWVJOJ22AHTQQVB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