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28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LT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ataforma educativa dedicada a transparencia, acceso a informaci&amp;#243;n p&amp;#250;blica y rendici&amp;#243;n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MD75APLHZCJL3ICZEOIA3Y5CMZDRK327OIPSMMPGXIUOXDP2QG2O2EYOFKE3MM2KFPBCXY3BBF2NE" alt="https://www.litoralpress.cl/paginaconsultas/Servicios_NClipDocumentos/Get_Imagen_Nota.aspx?LPKey=MD75APLHZCJL3ICZEOIA3Y5CMZDRK327OIPSMMPGXIUOXDP2QG2O2EYOFKE3MM2KFPBCXY3BBF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