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4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04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242.6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KCEB77EKMALJQF7ZFEDXGZBCLUOEQDLGJPJWJ5EPHYOEYI6HSH2FBFR56SBY4YKTJMT6OTY3D46KU" alt="https://www.litoralpress.cl/paginaconsultas/Servicios_NClipDocumentos/Get_Imagen_Nota.aspx?LPKey=KCEB77EKMALJQF7ZFEDXGZBCLUOEQDLGJPJWJ5EPHYOEYI6HSH2FBFR56SBY4YKTJMT6OTY3D46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4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98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192.6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6IVQU5HXLU2GTXO6SMBSMFJ6PWUVM42IFISCL7KLLFFLEBZAAE7NC4WXAGKY463KOWLH37QKBTRLM" alt="https://www.litoralpress.cl/paginaconsultas/Servicios_NClipDocumentos/Get_Imagen_Nota.aspx?LPKey=6IVQU5HXLU2GTXO6SMBSMFJ6PWUVM42IFISCL7KLLFFLEBZAAE7NC4WXAGKY463KOWLH37QKBTR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4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3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5.878.5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YDPH6L7CQJGPCNE35D4H6AZIZUVXQ5EONFLUZOML6P4TMLFKFTVJXL425SIXAVTFUAMBL6KPMUXK4" alt="https://www.litoralpress.cl/paginaconsultas/Servicios_NClipDocumentos/Get_Imagen_Nota.aspx?LPKey=YDPH6L7CQJGPCNE35D4H6AZIZUVXQ5EONFLUZOML6P4TMLFKFTVJXL425SIXAVTFUAMBL6KPMUXK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