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E 2.794, de 2025.- Abre per&amp;#237;odo de informaci&amp;#243;n p&amp;#250;blica en procedimiento de R&amp;#233;gimen de Control Sanitario, respecto del producto Canalus O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OP3C5KCHMBS2EDO23T7H4GSYHWQMGVLL7IEORMYSZ3JFQ7IWCFBNNQ4FTOGYJ6QW76KQIMDKCD6A" alt="https://www.litoralpress.cl/paginaconsultas/Servicios_NClipDocumentos/Get_Imagen_Nota.aspx?LPKey=YOP3C5KCHMBS2EDO23T7H4GSYHWQMGVLL7IEORMYSZ3JFQ7IWCFBNNQ4FTOGYJ6QW76KQIMDKCD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