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DNIHL2ULCWBWSIAHSFX3UDF35TYIMSWOJGOFIEY7HNUFGKKJH4XQ" alt="https://www.litoralpress.cl/paginaconsultas/Servicios_NClipDocumentos/Get_Imagen_Nota.aspx?LPKey=ZRVL5TQSFMZA5P4D5P4IXPE74DNIHL2ULCWBWSIAHSFX3UDF35TYIMSWOJGOFIEY7HNUFGKKJH4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