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8-2025&lt;/td&gt;&lt;td width='7%' align='left' valign='top'&gt;&lt;b style='color:#444444'&gt;P&amp;aacute;g.:&lt;/b&gt;&lt;/td&gt;&lt;td width='15%'&gt;6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UERDOS JUN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NC-00001/2025, de 2025.- Modifica decreto N&amp;#186; 18, de 2020, Reglamento del Sistema de Becas para Deportistas de Alto Rendimient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F5ESRLKIAXOTOVFFNZS3DL2YBCGXPRYAIWQYLAEVQMJE4LN2NG5WZCQOEG3JG6BC74HAFEBT4NVE6" alt="https://www.litoralpress.cl/paginaconsultas/Servicios_NClipDocumentos/Get_Imagen_Nota.aspx?LPKey=F5ESRLKIAXOTOVFFNZS3DL2YBCGXPRYAIWQYLAEVQMJE4LN2NG5WZCQOEG3JG6BC74HAFEBT4NVE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8-2025&lt;/td&gt;&lt;td width='7%' align='left' valign='top'&gt;&lt;b style='color:#444444'&gt;P&amp;aacute;g.:&lt;/b&gt;&lt;/td&gt;&lt;td width='15%'&gt;6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UERDOS JUN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NC-00001/2025, de 2025.- Modifica decreto N&amp;#186; 18, de 2020, Reglamento del Sistema de Becas para Deportistas de Alto Rendimient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SRSG5BVH7ZYPFWXL6MA6OB6GEAA3SHX7JEHCSUKIV42RBYHFX4HPBEHFJVMJU3SLC2SHFZ3BKFFFC" alt="https://www.litoralpress.cl/paginaconsultas/Servicios_NClipDocumentos/Get_Imagen_Nota.aspx?LPKey=SRSG5BVH7ZYPFWXL6MA6OB6GEAA3SHX7JEHCSUKIV42RBYHFX4HPBEHFJVMJU3SLC2SHFZ3BKFFF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8-2025&lt;/td&gt;&lt;td width='7%' align='left' valign='top'&gt;&lt;b style='color:#444444'&gt;P&amp;aacute;g.:&lt;/b&gt;&lt;/td&gt;&lt;td width='15%'&gt;6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UERDOS JUN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NC-00001/2025, de 2025.- Modifica decreto N&amp;#186; 18, de 2020, Reglamento del Sistema de Becas para Deportistas de Alto Rendimient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ZGDP5WI3LOZZZNANSK7EVGB6MHO55I6QXRU5Q74CSXROCQOAYFFGJRBAJZSOHMEBMT4USDISQJD6I" alt="https://www.litoralpress.cl/paginaconsultas/Servicios_NClipDocumentos/Get_Imagen_Nota.aspx?LPKey=ZGDP5WI3LOZZZNANSK7EVGB6MHO55I6QXRU5Q74CSXROCQOAYFFGJRBAJZSOHMEBMT4USDISQJD6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8-2025&lt;/td&gt;&lt;td width='7%' align='left' valign='top'&gt;&lt;b style='color:#444444'&gt;P&amp;aacute;g.:&lt;/b&gt;&lt;/td&gt;&lt;td width='15%'&gt;6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UERDOS JUN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NC-00001/2025, de 2025.- Modifica decreto N&amp;#186; 18, de 2020, Reglamento del Sistema de Becas para Deportistas de Alto Rendimient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LMEUMU4IPSVFLT4TOACJ6XMCDCYBPPG7PLR6Q5ICSJBZ5P5FPMEEKLEDKG2VR5CFBPH2HNJVUSJ46" alt="https://www.litoralpress.cl/paginaconsultas/Servicios_NClipDocumentos/Get_Imagen_Nota.aspx?LPKey=LMEUMU4IPSVFLT4TOACJ6XMCDCYBPPG7PLR6Q5ICSJBZ5P5FPMEEKLEDKG2VR5CFBPH2HNJVUSJ4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8-2025&lt;/td&gt;&lt;td width='7%' align='left' valign='top'&gt;&lt;b style='color:#444444'&gt;P&amp;aacute;g.:&lt;/b&gt;&lt;/td&gt;&lt;td width='15%'&gt;6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UERDOS JUN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NC-00001/2025, de 2025.- Modifica decreto N&amp;#186; 18, de 2020, Reglamento del Sistema de Becas para Deportistas de Alto Rendimient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6ZB5VBV5U5PCVIJN2WLDTAZ2E7XAPLB2MJ3JOMTEXICIQOCH2YK7CAAVOXNWYQ3WOEJSWVQ6QY7DI" alt="https://www.litoralpress.cl/paginaconsultas/Servicios_NClipDocumentos/Get_Imagen_Nota.aspx?LPKey=6ZB5VBV5U5PCVIJN2WLDTAZ2E7XAPLB2MJ3JOMTEXICIQOCH2YK7CAAVOXNWYQ3WOEJSWVQ6QY7D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8-2025&lt;/td&gt;&lt;td width='7%' align='left' valign='top'&gt;&lt;b style='color:#444444'&gt;P&amp;aacute;g.:&lt;/b&gt;&lt;/td&gt;&lt;td width='15%'&gt;6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UERDOS JUN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NC-00001/2025, de 2025.- Modifica decreto N&amp;#186; 18, de 2020, Reglamento del Sistema de Becas para Deportistas de Alto Rendimient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CEALF5ROMIKTDCNYBSMCZM4GAPS6HREN2KISWXSEADEDAGJ4BE2UEJ2ETBQKFMNSEUNGLNQOHZMUI" alt="https://www.litoralpress.cl/paginaconsultas/Servicios_NClipDocumentos/Get_Imagen_Nota.aspx?LPKey=CEALF5ROMIKTDCNYBSMCZM4GAPS6HREN2KISWXSEADEDAGJ4BE2UEJ2ETBQKFMNSEUNGLNQOHZMU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8-2025&lt;/td&gt;&lt;td width='7%' align='left' valign='top'&gt;&lt;b style='color:#444444'&gt;P&amp;aacute;g.:&lt;/b&gt;&lt;/td&gt;&lt;td width='15%'&gt;6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UERDOS JUN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NC-00001/2025, de 2025.- Modifica decreto N&amp;#186; 18, de 2020, Reglamento del Sistema de Becas para Deportistas de Alto Rendimient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IX47DVQINML35BP3TERSIJYNND6CXYHGIJRVJWGC7FCXGPLNKJC27D7DIZHEXOELFIZZOPECJKYD2" alt="https://www.litoralpress.cl/paginaconsultas/Servicios_NClipDocumentos/Get_Imagen_Nota.aspx?LPKey=IX47DVQINML35BP3TERSIJYNND6CXYHGIJRVJWGC7FCXGPLNKJC27D7DIZHEXOELFIZZOPECJKYD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8-2025&lt;/td&gt;&lt;td width='7%' align='left' valign='top'&gt;&lt;b style='color:#444444'&gt;P&amp;aacute;g.:&lt;/b&gt;&lt;/td&gt;&lt;td width='15%'&gt;7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UERDOS JUN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NC-00001/2025, de 2025.- Modifica decreto N&amp;#186; 18, de 2020, Reglamento del Sistema de Becas para Deportistas de Alto Rendimient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HKC6Z5BZPXY56347SNTT3HXTBKRCGO2764TU2HXQRB35TLJQQFKEGFF2WHCZZYYFLEOPUTISX62JK" alt="https://www.litoralpress.cl/paginaconsultas/Servicios_NClipDocumentos/Get_Imagen_Nota.aspx?LPKey=HKC6Z5BZPXY56347SNTT3HXTBKRCGO2764TU2HXQRB35TLJQQFKEGFF2WHCZZYYFLEOPUTISX62J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8-2025&lt;/td&gt;&lt;td width='7%' align='left' valign='top'&gt;&lt;b style='color:#444444'&gt;P&amp;aacute;g.:&lt;/b&gt;&lt;/td&gt;&lt;td width='15%'&gt;7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UERDOS JUN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NC-00001/2025, de 2025.- Modifica decreto N&amp;#186; 18, de 2020, Reglamento del Sistema de Becas para Deportistas de Alto Rendimient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N3ACMMVQ7UH66ZDUY2DSHS5GPN5RPZ2URIAV4TFLW4ZONVZ6D2KCOITU3QMT2MUSJYSOE7WRDMB22" alt="https://www.litoralpress.cl/paginaconsultas/Servicios_NClipDocumentos/Get_Imagen_Nota.aspx?LPKey=N3ACMMVQ7UH66ZDUY2DSHS5GPN5RPZ2URIAV4TFLW4ZONVZ6D2KCOITU3QMT2MUSJYSOE7WRDMB2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8-2025&lt;/td&gt;&lt;td width='7%' align='left' valign='top'&gt;&lt;b style='color:#444444'&gt;P&amp;aacute;g.:&lt;/b&gt;&lt;/td&gt;&lt;td width='15%'&gt;7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ACUERDOS JUN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NC-00001/2025, de 2025.- Modifica decreto N&amp;#186; 18, de 2020, Reglamento del Sistema de Becas para Deportistas de Alto Rendimient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7J3ZWFUTQSWXQBIHSFFNLQ5TFOUMRBU6I3HB7ZICC6QC3DWRV22PK5OS4C35ETTC4P3OLV6UQAMDQ" alt="https://www.litoralpress.cl/paginaconsultas/Servicios_NClipDocumentos/Get_Imagen_Nota.aspx?LPKey=7J3ZWFUTQSWXQBIHSFFNLQ5TFOUMRBU6I3HB7ZICC6QC3DWRV22PK5OS4C35ETTC4P3OLV6UQAMD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