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FDJND7RUODT3YSXCELT7KSIWDAY7L7V7BBYJ47Y5DTAQSJCSS644" alt="https://www.litoralpress.cl/paginaconsultas/Servicios_NClipDocumentos/Get_Imagen_Nota.aspx?LPKey=DUQX5HSCPKTRTCO3FYCFUEPD7FDJND7RUODT3YSXCELT7KSIWDAY7L7V7BBYJ47Y5DTAQSJCSS6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