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sores inician paro de 48 horas y acusan que respuesta del gobierno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0" height="825" src="https://www.litoralpress.cl/paginaconsultas/Servicios_NClipDocumentos/Get_Imagen_Nota.aspx?LPKey=ZB4AEYIYPWIQFMQS7BQ3NUQVAZKKN7EBMXJMALB4WTFPYQ7YVHNEYIBG5DURHDJL2NIAKZXQTKG62" alt="https://www.litoralpress.cl/paginaconsultas/Servicios_NClipDocumentos/Get_Imagen_Nota.aspx?LPKey=ZB4AEYIYPWIQFMQS7BQ3NUQVAZKKN7EBMXJMALB4WTFPYQ7YVHNEYIBG5DURHDJL2NIAKZXQTKG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