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50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51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Bazaes realiz&amp;#243; conversatorio con estudiantes de Iqui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9" src="https://www.litoralpress.cl/paginaconsultas/Servicios_NClipDocumentos/Get_Imagen_Nota.aspx?LPKey=BSDERRI37HGFYVZQEXMIY6NJJR7XZOPGHILGQHOKZVB3BMKLQAH5UTWYXSONLWU6XFMLD7VZCQSOU" alt="https://www.litoralpress.cl/paginaconsultas/Servicios_NClipDocumentos/Get_Imagen_Nota.aspx?LPKey=BSDERRI37HGFYVZQEXMIY6NJJR7XZOPGHILGQHOKZVB3BMKLQAH5UTWYXSONLWU6XFMLD7VZCQS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