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aborda situaci&amp;#243;n del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LEBGKGAFDJJDMWUDIFMBCCDBBMAVORHKCPWMFB4HW67B3I3JENQECRN2UINOA2RA3NN2W72RGNVAW" alt="https://www.litoralpress.cl/paginaconsultas/Servicios_NClipDocumentos/Get_Imagen_Nota.aspx?LPKey=LEBGKGAFDJJDMWUDIFMBCCDBBMAVORHKCPWMFB4HW67B3I3JENQECRN2UINOA2RA3NN2W72RGNV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