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2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Enr&amp;#237;quez-Ominami calific&amp;#243; como un  lo que ha hecho el Gobierno en materia economica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AZMBRJ5K32MEVMPA2JGGWO3CQ5GS425BXRGJOYNOOKND2AQGCCEFTENML4MKLC24BRF4HKOTS2BSO" alt="https://www.litoralpress.cl/paginaconsultas/Servicios_NClipDocumentos/Get_Imagen_Nota.aspx?LPKey=AZMBRJ5K32MEVMPA2JGGWO3CQ5GS425BXRGJOYNOOKND2AQGCCEFTENML4MKLC24BRF4HKOTS2B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