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l Vo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4" height="825" src="https://www.litoralpress.cl/paginaconsultas/Servicios_NClipDocumentos/Get_Imagen_Nota.aspx?LPKey=N72TZE75DESH36R2HD2CYYRGMASLMDLHX4BGFZDQ2UTQI36GHBMTXG3B76GETBCONGHLLFM6FCEJA" alt="https://www.litoralpress.cl/paginaconsultas/Servicios_NClipDocumentos/Get_Imagen_Nota.aspx?LPKey=N72TZE75DESH36R2HD2CYYRGMASLMDLHX4BGFZDQ2UTQI36GHBMTXG3B76GETBCONGHLLFM6FCE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