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VDZFX5FN433YLWTWO5NLDPVTLW2X7B63VRAF76IVWX3I7Y4RFPR2" alt="https://www.litoralpress.cl/paginaconsultas/Servicios_NClipDocumentos/Get_Imagen_Nota.aspx?LPKey=RB4JNMP32WSY7XTE7TTOTKC7SVDZFX5FN433YLWTWO5NLDPVTLW2X7B63VRAF76IVWX3I7Y4RFP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VUOOCDGDERLRIXXMU6L4AIKVB6XJYRE4JQ46F63ZYPF3XVBRWAUU" alt="https://www.litoralpress.cl/paginaconsultas/Servicios_NClipDocumentos/Get_Imagen_Nota.aspx?LPKey=WC56IEP32JK2DUQAKEFRFQHNMVUOOCDGDERLRIXXMU6L4AIKVB6XJYRE4JQ46F63ZYPF3XVBRW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