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50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WXQQPTCJ5LFSCPL7CWC2H7HT62DDVOAH5WWR34STELVA3DXMEQFD4MBP4Q2HC3KSCZF6DN23OT5OK" alt="https://www.litoralpress.cl/paginaconsultas/Servicios_NClipDocumentos/Get_Imagen_Nota.aspx?LPKey=WXQQPTCJ5LFSCPL7CWC2H7HT62DDVOAH5WWR34STELVA3DXMEQFD4MBP4Q2HC3KSCZF6DN23OT5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452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9" height="825" src="https://www.litoralpress.cl/paginaconsultas/Servicios_NClipDocumentos/Get_Imagen_Nota.aspx?LPKey=YFNXRI2ZAMT2SHASYVFRAPP43C3LF342IMQCUAXNBI6POQIU665DGYENVKC3JDGBXP2UFCMVSROQM" alt="https://www.litoralpress.cl/paginaconsultas/Servicios_NClipDocumentos/Get_Imagen_Nota.aspx?LPKey=YFNXRI2ZAMT2SHASYVFRAPP43C3LF342IMQCUAXNBI6POQIU665DGYENVKC3JDGBXP2UFCMVSRO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