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2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640,4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713.4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dre de hombre que est&amp;#225; grave por munici&amp;#243;n militar: &amp;quot;Mi hijo perdi&amp;#243; su mano y quiz&amp;#225;s puede quedar cieg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3" src="https://www.litoralpress.cl/paginaconsultas/Servicios_NClipDocumentos/Get_Imagen_Nota.aspx?LPKey=YDP3FIKJDINN5IGLMHHKRYUGYXEILZEJCEV2KMNWFOBP6F23SCHYLRGRLAACHOGVJTBKD6CS6VVNQ" alt="https://www.litoralpress.cl/paginaconsultas/Servicios_NClipDocumentos/Get_Imagen_Nota.aspx?LPKey=YDP3FIKJDINN5IGLMHHKRYUGYXEILZEJCEV2KMNWFOBP6F23SCHYLRGRLAACHOGVJTBKD6CS6VV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