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490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QTS3Q335M2UY5VX3OKRTWWQGT5FCMVCIRZ2OXDNJ4M42Y45FLATTJVRI4YHKPRKWFTVGFR3DMH7TY" alt="https://www.litoralpress.cl/paginaconsultas/Servicios_NClipDocumentos/Get_Imagen_Nota.aspx?LPKey=QTS3Q335M2UY5VX3OKRTWWQGT5FCMVCIRZ2OXDNJ4M42Y45FLATTJVRI4YHKPRKWFTVGFR3DMH7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