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8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droga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NB47AJMEGW4SP4KOQLFUYS7M67LC5Y4OJ667PDTEHUFTKEAOM5R3ZZPM5TYJ2MUSM6Z2W2DPXEPU2" alt="https://www.litoralpress.cl/paginaconsultas/Servicios_NClipDocumentos/Get_Imagen_Nota.aspx?LPKey=NB47AJMEGW4SP4KOQLFUYS7M67LC5Y4OJ667PDTEHUFTKEAOM5R3ZZPM5TYJ2MUSM6Z2W2DPXEP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