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UM54BSXUAZDFM5LETHMLLS4WMEDSLAXJT4PF43OTLC2ZDIU7RIMYHSP3GGDFR4HPJDSSPUTKZQAR4" alt="https://www.litoralpress.cl/paginaconsultas/Servicios_NClipDocumentos/Get_Imagen_Nota.aspx?LPKey=UM54BSXUAZDFM5LETHMLLS4WMEDSLAXJT4PF43OTLC2ZDIU7RIMYHSP3GGDFR4HPJDSSPUTKZQA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