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0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OBVXVU4OA6PM7E2F3KZMD76GWODOTYNA3VQXWORGJRS5IDH3IFZB6ONWUPEJ6M5DWVJ5DAF36DX5A" alt="https://www.litoralpress.cl/paginaconsultas/Servicios_NClipDocumentos/Get_Imagen_Nota.aspx?LPKey=OBVXVU4OA6PM7E2F3KZMD76GWODOTYNA3VQXWORGJRS5IDH3IFZB6ONWUPEJ6M5DWVJ5DAF36DX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