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Javiera To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3M76FAEBCOAI2VZITGABELLAZBNZ3QSLOE7M7LNXEIDWACI3DETPJTG447FZKWXVSNN2KTTIKJZZO" alt="https://www.litoralpress.cl/paginaconsultas/Servicios_NClipDocumentos/Get_Imagen_Nota.aspx?LPKey=3M76FAEBCOAI2VZITGABELLAZBNZ3QSLOE7M7LNXEIDWACI3DETPJTG447FZKWXVSNN2KTTIKJZ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