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N6AJFGGYPLUET3KP5YM2HFMLMJL3HFAV3JER267QTQ4XN7K26DM6GSY4EUVJNEHXFRYIRSHZQVQ" alt="https://www.litoralpress.cl/paginaconsultas/Servicios_NClipDocumentos/Get_Imagen_Nota.aspx?LPKey=BAN6AJFGGYPLUET3KP5YM2HFMLMJL3HFAV3JER267QTQ4XN7K26DM6GSY4EUVJNEHXFRYIRSHZ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