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06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266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LQRVQTUUVUWIXPC32P2CRAKZF6YFPAS5YAZNMJWRLNNVBDXQHUYQWAPYJPWGDJCARVLOGXBNVTTZQ" alt="https://www.litoralpress.cl/paginaconsultas/Servicios_NClipDocumentos/Get_Imagen_Nota.aspx?LPKey=LQRVQTUUVUWIXPC32P2CRAKZF6YFPAS5YAZNMJWRLNNVBDXQHUYQWAPYJPWGDJCARVLOGXBNVTT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