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964.794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presidenta de SQM dice que hubo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scoger al socio de Codelco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J3QZHRFLOIMPZDMASOC4AZHZPRCXNNRYHI5EIREHNPPZDOWUMQQEIV4EIHDG2R757TZLDZAHZ7QJW" alt="https://www.litoralpress.cl/paginaconsultas/Servicios_NClipDocumentos/Get_Imagen_Nota.aspx?LPKey=J3QZHRFLOIMPZDMASOC4AZHZPRCXNNRYHI5EIREHNPPZDOWUMQQEIV4EIHDG2R757TZLDZAHZ7Q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