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ZRVL5TQSFMZA5P4D5P4IXPE74B4OY2S3BDOCSQPRCFM3CAE36J2H5T2N3GPPQI7TRAZA5LWIZ7K2Y" alt="https://www.litoralpress.cl/paginaconsultas/Servicios_NClipDocumentos/Get_Imagen_Nota.aspx?LPKey=ZRVL5TQSFMZA5P4D5P4IXPE74B4OY2S3BDOCSQPRCFM3CAE36J2H5T2N3GPPQI7TRAZA5LWIZ7K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