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579,2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357.3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P3WOQEXZ7X7C47P5KOW7CZYII3BTUZSMMYPBDBDOJG5PDOA45AVQRL2AO7RT6DF75D7XT2QHDFJRC" alt="https://www.litoralpress.cl/paginaconsultas/Servicios_NClipDocumentos/Get_Imagen_Nota.aspx?LPKey=P3WOQEXZ7X7C47P5KOW7CZYII3BTUZSMMYPBDBDOJG5PDOA45AVQRL2AO7RT6DF75D7XT2QHDFJR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8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800&lt;/td&gt;&lt;/tr&gt;&lt;tr&gt;&lt;td align='left' valign='top'&gt;&lt;b style='color:#444444'&gt;Medio:&lt;/b&gt;&lt;/td&gt;&lt;td&gt;La Estrella de Chilo&amp;#233;&lt;/td&gt;&lt;td align='left' valign='top'&gt;&lt;b style='color:#444444'&gt;Cm2:&lt;/b&gt;&lt;/td&gt;&lt;td&gt;271,7&lt;/td&gt;&lt;td align='left' valign='top'&gt;&lt;b style='color:#444444'&gt;Lector&amp;iacute;a:&lt;/b&gt;&lt;/td&gt;&lt;td&gt;8.400&lt;/td&gt;&lt;/tr&gt;&lt;tr&gt;&lt;td align='left' valign='top'&gt;&lt;b style='color:#444444'&gt;Supl.:&lt;/b&gt;&lt;/td&gt;&lt;td&gt;La Estrella de Chilo&amp;#233; - Edici&amp;#243;n Especial&lt;/td&gt;&lt;td align='left' valign='top'&gt;&lt;b style='color:#444444'&gt;VPE:&lt;/b&gt;&lt;/td&gt;&lt;td&gt;$ 167.6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4" src="https://www.litoralpress.cl/paginaconsultas/Servicios_NClipDocumentos/Get_Imagen_Nota.aspx?LPKey=ZFTH3MB7K7VBCC4CPO2HBGRTWAMGEJHXLLL6B5EHCDT5F7QAXTMGKQVCD5UE2YTAHRAUN5LOENOQ6" alt="https://www.litoralpress.cl/paginaconsultas/Servicios_NClipDocumentos/Get_Imagen_Nota.aspx?LPKey=ZFTH3MB7K7VBCC4CPO2HBGRTWAMGEJHXLLL6B5EHCDT5F7QAXTMGKQVCD5UE2YTAHRAUN5LOENO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