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2-2023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69,8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eporte en 2023: un a&amp;#241;o de grandes leyendas y de un p&amp;#225;jaro llam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DYKZQNPR3O4AEKMHMA6VWKU76NLFTU4Q3M5XQIJ4G2FPUVO5IH75JIDPSDZGJIVCJPT3B3W7ZIKBO" alt="https://www.litoralpress.cl/paginaconsultas/Servicios_NClipDocumentos/Get_Imagen_Nota.aspx?LPKey=DYKZQNPR3O4AEKMHMA6VWKU76NLFTU4Q3M5XQIJ4G2FPUVO5IH75JIDPSDZGJIVCJPT3B3W7ZIK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