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XHMGIPJ5J6DGOU5NIOITLX6Z7UXNNWNGAFC3R7JBTBLEXLF23O6G" alt="https://www.litoralpress.cl/paginaconsultas/Servicios_NClipDocumentos/Get_Imagen_Nota.aspx?LPKey=YWWTGMO4GTREQ2G5AFGOQHIMFXHMGIPJ5J6DGOU5NIOITLX6Z7UXNNWNGAFC3R7JBTBLEXLF23O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